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yrazówki” na dyktando nr9 dla klasy VI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późniała się, podróży, wydarzenia, wystrzeliwały, mnóstwo, krzyk (wrzask), kszyk (ptak), gżegżółka, piegża, honor, rehabilitacja, wokół, podróż, w ogóle, chlubny, kożuch, horror, hucznie, potężna, wyżywający się, młodzież, na przekór, hałas, starożytne, zelżał, żwawo, zawrzało, harmider, hultaj, humor, rzucił, ohydny, haniebne, zharmonizować, harmon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kałuże, historie, Morze Śródziemne, kombinezon, mnóstwo, krzyk (wrzask), kszyk (ptak), gżegżółka, piegża, honor, rehabilitacja, wokół, podróż, w ogóle, chlubny, kożuch, horror, hucznie, potężna, wyżywający się, młodzież, na przekór, hałas, starożytne, zelżał, żwawo, zawrzało, harmider, hultaj, humor, rzucił, ohydny, haniebne, zharmonizować, harmon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ścieżkach, marzenia, drzwiach, mnóstwo, krzyk (wrzask), kszyk (ptak), gżegżółka, piegża, honor, rehabilitacja, wokół, podróż, w ogóle, chlubny, kożuch, horror, hucznie, potężna, wyżywający się, młodzież, na przekór, hałas, starożytne, zelżał, żwawo, zawrzało, harmider, hultaj, humor, rzucił, ohydny, haniebne, zharmonizować, harmon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owietrza, na pewno, stół, należało, niepotrzebne, mnóstwo, krzyk (wrzask), kszyk (ptak), gżegżółka, piegża, honor, rehabilitacja, wokół, podróż, w ogóle, chlubny, kożuch, horror, hucznie, potężna, wyżywający się, młodzież, na przekór, hałas, starożytne, zelżał, żwawo, zawrzało, harmider, hultaj, humor, rzucił, ohydny, haniebne, zharmonizować, harmon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różnych, Ateny, temperatura, mnóstwo, krzyk (wrzask), kszyk (ptak), gżegżółka, piegża, honor, rehabilitacja, wokół, podróż, w ogóle, chlubny, kożuch, horror, hucznie, potężna, wyżywający się, młodzież, na przekór, hałas, starożytne, zelżał, żwawo, zawrzało, harmider, hultaj, humor, rzucił, ohydny, haniebne, zharmonizować, harmon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żółtą, odłożyli, na dworze, niekorzystny, o ósmej, mnóstwo, krzyk (wrzask), kszyk (ptak), gżegżółka, piegża, honor, rehabilitacja, wokół, podróż, w ogóle, chlubny, kożuch, horror, hucznie, potężna, wyżywający się, młodzież, na przekór, hałas, starożytne, zelżał, żwawo, zawrzało, harmider, hultaj, humor, rzucił, ohydny, haniebne, zharmonizować, harmon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żywopłot, humanistycznym, podejrzenie, mnóstwo, krzyk (wrzask), kszyk (ptak), gżegżółka, piegża, honor, rehabilitacja, wokół, podróż, w ogóle, chlubny, kożuch, horror, hucznie, potężna, wyżywający się, młodzież, na przekór, hałas, starożytne, zelżał, żwawo, zawrzało, harmider, hultaj, humor, rzucił, ohydny, haniebne, zharmonizować, harmon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4"/>
              </w:rPr>
              <w:t>krzak jeżyn, leżał, rozważał, w górę, mnóstwo, krzyk (wrzask), kszyk (ptak), gżegżółka, piegża, honor, rehabilitacja, wokół, podróż, w ogóle, chlubny, kożuch, horror, hucznie, potężna, wyżywający się, młodzież, na przekór, hałas, starożytne, zelżał, żwawo, zawrzało, harmider, hultaj, humor, rzucił, ohydny, haniebne, zharmonizować, harmon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odmuchy, na później, przejrzała, mnóstwo, krzyk (wrzask), kszyk (ptak), gżegżółka, piegża, honor, rehabilitacja, wokół, podróż, w ogóle, chlubny, kożuch, horror, hucznie, potężna, wyżywający się, młodzież, na przekór, hałas, starożytne, zelżał, żwawo, zawrzało, harmider, hultaj, humor, rzucił, ohydny, haniebne, zharmonizować, harmon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iężkim, dookoła świata, zażądano, mnóstwo, krzyk (wrzask), kszyk (ptak), gżegżółka, piegża, honor, rehabilitacja, wokół, podróż, w ogóle, chlubny, kożuch, horror, hucznie, potężna, wyżywający się, młodzież, na przekór, hałas, starożytne, zelżał, żwawo, zawrzało, harmider, hultaj, humor, rzucił, ohydny, haniebne, zharmonizować, harmon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z żalem, Łódź, Łodzi, próg, Honorata, mnóstwo, krzyk (wrzask), kszyk (ptak), gżegżółka, piegża, honor, rehabilitacja, wokół, podróż, w ogóle, chlubny, kożuch, horror, hucznie, potężna, wyżywający się, młodzież, na przekór, hałas, starożytne, zelżał, żwawo, zawrzało, harmider, hultaj, humor, rzucił, ohydny, haniebne, zharmonizować, harmon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wędrówki, korytarz, odrzucając, znużony, centrum, mnóstwo, krzyk (wrzask), kszyk (ptak), gżegżółka, piegża, honor, rehabilitacja, wokół, podróż, w ogóle, chlubny, kożuch, horror, hucznie, potężna, wyżywający się, młodzież, na przekór, hałas, starożytne, zelżał, żwawo, zawrzało, harmider, hultaj, humor, rzucił, ohydny, haniebne, zharmonizować, harmon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ośnieżony, śnieżkę, przyjaciółki, oskarżony, mnóstwo, krzyk (wrzask), kszyk (ptak), gżegżółka, piegża, honor, rehabilitacja, wokół, podróż, w ogóle, chlubny, kożuch, horror, hucznie, potężna, wyżywający się, młodzież, na przekór, hałas, starożytne, zelżał, żwawo, zawrzało, harmider, hultaj, humor, rzucił, ohydny, haniebne, zharmonizować, harmon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wrócił, Henryk, należycie, strój, mnóstwo, krzyk (wrzask), kszyk (ptak), gżegżółka, piegża, honor, rehabilitacja, wokół, podróż, w ogóle, chlubny, kożuch, horror, hucznie, potężna, wyżywający się, młodzież, na przekór, hałas, starożytne, zelżał, żwawo, zawrzało, harmider, hultaj, humor, rzucił, ohydny, haniebne, zharmonizować, harmon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rzybrudzonych, kąpiel, rychłe, piętrzyły się, mnóstwo, krzyk (wrzask), kszyk (ptak), gżegżółka, piegża, honor, rehabilitacja, wokół, podróż, w ogóle, chlubny, kożuch, horror, hucznie, potężna, wyżywający się, młodzież, na przekór, hałas, starożytne, zelżał, żwawo, zawrzało, harmider, hultaj, humor, rzucił, ohydny, haniebne, zharmonizować, harmon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wiosna, bukszpan, rozstrzygnąć, po kolei, żadnego, </w:t>
            </w:r>
            <w:r>
              <w:rPr>
                <w:sz w:val="26"/>
                <w:szCs w:val="28"/>
              </w:rPr>
              <w:t>mnóstwo, krzyk (wrzask), kszyk (ptak), gżegżółka, piegża, honor, rehabilitacja, wokół, podróż, w ogóle, chlubny, kożuch, horror, hucznie, potężna, wyżywający się, młodzież, na przekór, hałas, starożytne, zelżał, żwawo, zawrzało, harmider, hultaj, humor, rzucił, ohydny, haniebne, zharmonizować, harmonia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jc w:val="right"/>
        <w:rPr>
          <w:sz w:val="26"/>
          <w:szCs w:val="24"/>
        </w:rPr>
      </w:pPr>
      <w:r>
        <w:rPr>
          <w:sz w:val="26"/>
          <w:szCs w:val="24"/>
        </w:rPr>
        <w:tab/>
        <w:t>POWODZENIA-JOLANTA MICHA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05:00Z</dcterms:created>
  <dc:creator>Waldek</dc:creator>
  <dc:description/>
  <cp:keywords/>
  <dc:language>en-US</dc:language>
  <cp:lastModifiedBy>Waldek</cp:lastModifiedBy>
  <dcterms:modified xsi:type="dcterms:W3CDTF">2012-05-14T16:04:00Z</dcterms:modified>
  <cp:revision>4</cp:revision>
  <dc:subject/>
  <dc:title/>
</cp:coreProperties>
</file>